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22.06. 2018 г.                                                                                        №  14-п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7-п от 14.12.2017 го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Благоустройство и озелен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Барков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8-2019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рковского  муниципального образования Балашовского муниципального района Саратовской области, администрация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№ 47-п от 14.12.2017 года «Об утверждении муниципальной  программы «Благоустройство и озеленение территорий Барковского  муниципального образования на 2018-2019 годы»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по строке «Объемы и источники финансового обеспечения»:</w:t>
      </w:r>
    </w:p>
    <w:p>
      <w:pPr>
        <w:pStyle w:val="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Общий объем финансирование мероприятий Программы, осуществляется за счет средств бюджета Барковского МО, </w:t>
      </w:r>
      <w:r>
        <w:rPr>
          <w:spacing w:val="-1"/>
          <w:sz w:val="28"/>
          <w:szCs w:val="28"/>
        </w:rPr>
        <w:t xml:space="preserve"> слова «</w:t>
      </w:r>
      <w:r>
        <w:rPr>
          <w:sz w:val="28"/>
          <w:szCs w:val="28"/>
        </w:rPr>
        <w:t>в сумме 20,7 тыс. рублей.» заменить на слова «в сумме 40,7 тыс. рублей.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Раздел.  Благоустройство и озеленение территории Барковского муниципального образования» изложить в ново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984"/>
        <w:gridCol w:w="1775"/>
      </w:tblGrid>
      <w:tr>
        <w:trPr>
          <w:trHeight w:val="360" w:hRule="atLeast"/>
          <w:cantSplit w:val="true"/>
        </w:trPr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       </w:t>
              <w:br/>
              <w:t>из бюджета  Барковского муниципального образования, тыс. руб.</w:t>
            </w:r>
          </w:p>
        </w:tc>
      </w:tr>
      <w:tr>
        <w:trPr>
          <w:trHeight w:val="345" w:hRule="atLeast"/>
          <w:cantSplit w:val="true"/>
        </w:trPr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960" w:hRule="atLeast"/>
          <w:cantSplit w:val="true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 территорий  Барковского  муниципального образования                  (окос сорной  растительности, вырубка  и опиловка деревьев и кустарника,  высадка деревьев и кустарников, разбивка клумб)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0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5 «Ресурсное обеспечение Программы», во втором абзаце слова «запланировано в сумме 20,7 тыс.рублей.» заменить словами «запланировано в сумме 40,7 тыс.рублей.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А.В.Фефё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Spacing"/>
        <w:ind w:left="778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6:00Z</dcterms:created>
  <dc:creator>USER</dc:creator>
  <dc:description/>
  <cp:keywords/>
  <dc:language>en-US</dc:language>
  <cp:lastModifiedBy>user</cp:lastModifiedBy>
  <cp:lastPrinted>2018-06-22T11:08:00Z</cp:lastPrinted>
  <dcterms:modified xsi:type="dcterms:W3CDTF">2018-06-22T07:08:00Z</dcterms:modified>
  <cp:revision>9</cp:revision>
  <dc:subject/>
  <dc:title/>
</cp:coreProperties>
</file>